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MAT: ODŻYWIAM SIĘ ZDROW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15.04 – 16.04.2020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loruj warzywa zgodnie z ich kolorem.</w:t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180975</wp:posOffset>
            </wp:positionV>
            <wp:extent cx="5238115" cy="7053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8:00Z</dcterms:created>
  <dc:creator/>
  <dc:description/>
  <cp:keywords/>
  <dc:language>en-US</dc:language>
  <cp:lastModifiedBy>Lukasz</cp:lastModifiedBy>
  <dcterms:modified xsi:type="dcterms:W3CDTF">2020-04-14T10:05:00Z</dcterms:modified>
  <cp:revision>2</cp:revision>
  <dc:subject/>
  <dc:title/>
</cp:coreProperties>
</file>