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20r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l. I BS- Ia BS Materiały do samodzielnej pracy uczniów w ramach zajęć praktycznych.                                                                          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mat: Służba parterowa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Ćwiczenie 1. Przypomnij sobie podstawowe pojęcia związane z świadczeniem usługi bagażowej </w:t>
        <w:br/>
        <w:t>w hotelu i uzupełnij poniższe luki.</w:t>
      </w:r>
      <w:r>
        <w:rPr>
          <w:rFonts w:cs="Times New Roman" w:ascii="Times New Roman" w:hAnsi="Times New Roman"/>
          <w:i/>
          <w:iCs/>
          <w:sz w:val="24"/>
          <w:szCs w:val="24"/>
        </w:rPr>
        <w:t>(podręcznik str.50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gażowy……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gażownia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wit bagażowy………………………………………………………………………………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ózek bagażowy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agażnik………………………………………………………………………………………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754380</wp:posOffset>
            </wp:positionV>
            <wp:extent cx="2345055" cy="5447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Ćwiczenie 2. Wciel się w rolę bagażowego, który przyjmuje bagaż gościa na przechowanie. Gość który chce przechować bagaż to Jan Kołodziej. Pan Kołodziej przebywał w hotelu w terminie 02-05.06.2019r. W pokoju SGL 101. Przyjmij bagaż i nadaj mu num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6:41Z</dcterms:created>
  <dc:creator/>
  <dc:description/>
  <dc:language>en-US</dc:language>
  <cp:lastModifiedBy/>
  <cp:lastPrinted>1995-11-21T17:41:00Z</cp:lastPrinted>
  <dcterms:modified xsi:type="dcterms:W3CDTF">2020-04-14T15:36:32Z</dcterms:modified>
  <cp:revision>1</cp:revision>
  <dc:subject/>
  <dc:title/>
</cp:coreProperties>
</file>