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mat: Higiena osobista, postawa i wygląd zewnętrzny pracownika pomocniczego obsługi hotelowej </w:t>
      </w:r>
    </w:p>
    <w:p>
      <w:pPr>
        <w:pStyle w:val="TextBody"/>
        <w:rPr/>
      </w:pPr>
      <w:r>
        <w:rPr/>
        <w:t>Zapoznaj się z materiałami w podręczniku Technologi prac w obiektach hotelarskich (kolor czerwony) str. 39 i 40 (rozdział 3.2. - Higiena osobista, postawa i wygląd zewnętrzny pracownika pomocniczego obsługi hotelowej):</w:t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04840" cy="379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7855</wp:posOffset>
            </wp:positionH>
            <wp:positionV relativeFrom="paragraph">
              <wp:posOffset>53340</wp:posOffset>
            </wp:positionV>
            <wp:extent cx="5307330" cy="7337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tej podstawie wykonaj ćwiczenia str. 33 i 34  ćwiczenie 3 i 4 (kolor czerw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ś nie posiadał ćwiczeń to samo ćwiczenie do wykonania zamieszam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068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758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dpowiedzi zapisz w zeszycie przedmiotowym. </w:t>
        <w:br/>
        <w:t xml:space="preserve">Odpowiedzi i pytania do zadań możesz też wysłać na meila: </w:t>
      </w:r>
      <w:hyperlink r:id="rId6">
        <w:r>
          <w:rPr>
            <w:rStyle w:val="InternetLink"/>
          </w:rPr>
          <w:t>smacznyb@wp.pl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Nauczyciel  Beata Rokita – Wro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macznyb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2:07Z</dcterms:created>
  <dc:creator>Beata </dc:creator>
  <dc:description/>
  <dc:language>en-US</dc:language>
  <cp:lastModifiedBy/>
  <cp:revision>0</cp:revision>
  <dc:subject/>
  <dc:title/>
</cp:coreProperties>
</file>