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Kl. 5-6b SP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9.02.2021r./2h/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czytam? - doskonalimy umiejętność czytania ze zrozumieniem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czytaj uważnie teks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Po obu stronach szosy ciągnie się gęsty las. Jest wcześnie rano i droga pusta, ale nasz autobus jedzie wolno i ostrożnie. Minęliśmy tablicę z rysunkiem biegnącej sarny. Zdarza się, że któryś z mieszkańców lasu wyskoczy na drogę niespodziewanie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Zwalniamy jeszcze bardziej..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Z lewej strony wyskoczyła na szosę sarna z dwojgiem sarniątek. Z jednym przebiegła, ale drugie poślizgnęło się na asfalcie. Upadło, zerwało się i...zawrócił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dkreśl prawidłową odpowiedź.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zdłuż szosy ciągnie się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emny l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ęsty l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roczny la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O jakiej porze dnia rozgrywa się akcja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o świc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wczesnym popołudnie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wcześnie rano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Jak jechał autobus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wolno i uważ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wolno i ostroż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powoli i ostrożnie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 której strony szosy wyskoczyła na drogę sarna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z pra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z le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z północnej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zeczytaj zdania. Podkreśl TAK lub 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880" w:hanging="2171"/>
        <w:rPr/>
      </w:pPr>
      <w:r>
        <w:rPr/>
        <w:t>Sarna jest ssakiem.                                                          TAK               NI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880" w:hanging="2171"/>
        <w:rPr/>
      </w:pPr>
      <w:r>
        <w:rPr/>
        <w:t>Brzoza jest krzewem.                                                      TAK               NI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880" w:hanging="2171"/>
        <w:rPr/>
      </w:pPr>
      <w:r>
        <w:rPr/>
        <w:t>Zebra żyje w polskich lasach.                                         TAK               NI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2880" w:hanging="2171"/>
        <w:rPr/>
      </w:pPr>
      <w:r>
        <w:rPr/>
        <w:t>Czy znak „dzikie zwierzęta” pasuje do tekstu?              TAK               NIE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razy: </w:t>
      </w:r>
      <w:r>
        <w:rPr>
          <w:b/>
          <w:bCs/>
        </w:rPr>
        <w:t>drzewo, droga, szosa, sarna</w:t>
      </w:r>
      <w:r>
        <w:rPr/>
        <w:t xml:space="preserve"> to 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czasowni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rzeczowni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/>
        <w:ind w:left="2340" w:hanging="1631"/>
        <w:rPr/>
      </w:pPr>
      <w:r>
        <w:rPr/>
        <w:t>przymiotni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yszukaj w tekście i wypisz wyrazy z „u”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8. Ułóż zdania z wyrazami: las, zwierzęta, przygod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rPr>
          <w:b/>
          <w:b/>
        </w:rPr>
      </w:pPr>
      <w:r>
        <w:rPr>
          <w:b/>
        </w:rPr>
        <w:tab/>
        <w:t>9. Wykonaj ilustrację do tekstu /z pierwszej strony kart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brys37@op.pl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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user</dc:creator>
  <dc:description/>
  <cp:keywords/>
  <dc:language>en-US</dc:language>
  <cp:lastModifiedBy>user</cp:lastModifiedBy>
  <dcterms:modified xsi:type="dcterms:W3CDTF">2021-02-18T17:46:00Z</dcterms:modified>
  <cp:revision>4</cp:revision>
  <dc:subject/>
  <dc:title>Kl</dc:title>
</cp:coreProperties>
</file>