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l. 6a -7-8 S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.i 26.04.2021r. /3h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lądamy ekranizację „Zemsty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Świat przedstawion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ejrzyj bardzo uważnie ekranizację „Zemsty”. Skorzystaj z poniższego l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youtu.be/el0PtDvg2A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łącz poszczególne części w całoś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>Czas akcji                                                                              Miejsce ak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2B2E38"/>
                                    </w:rPr>
                                  </w:pPr>
                                  <w:r>
                                    <w:rPr>
                                      <w:color w:val="2B2E38"/>
                                    </w:rPr>
                                    <w:t>Wydarzenia rozgrywają się w niewielkiej </w:t>
                                  </w:r>
                                  <w:r>
                                    <w:rPr>
                                      <w:rStyle w:val="StrongEmphasis"/>
                                      <w:color w:val="2B2E38"/>
                                    </w:rPr>
                                    <w:t>wsi</w:t>
                                  </w:r>
                                  <w:r>
                                    <w:rPr>
                                      <w:color w:val="2B2E38"/>
                                    </w:rPr>
                                    <w:t>, położonej na mazowieckiej prowincji, w </w:t>
                                  </w:r>
                                  <w:r>
                                    <w:rPr>
                                      <w:rStyle w:val="StrongEmphasis"/>
                                      <w:color w:val="2B2E38"/>
                                    </w:rPr>
                                    <w:t>starym zamczysku</w:t>
                                  </w:r>
                                  <w:r>
                                    <w:rPr>
                                      <w:color w:val="2B2E38"/>
                                    </w:rPr>
                                    <w:t>, którego współwłaścicielami są Rejent Milczek i Cześnik Raptusiewicz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B2E38"/>
                                    </w:rPr>
                                  </w:pPr>
                                  <w:r>
                                    <w:rPr>
                                      <w:color w:val="2B2E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2B2E38"/>
                              </w:rPr>
                            </w:pPr>
                            <w:r>
                              <w:rPr>
                                <w:color w:val="2B2E38"/>
                              </w:rPr>
                              <w:t>Wydarzenia rozgrywają się w niewielkiej </w:t>
                            </w:r>
                            <w:r>
                              <w:rPr>
                                <w:rStyle w:val="StrongEmphasis"/>
                                <w:color w:val="2B2E38"/>
                              </w:rPr>
                              <w:t>wsi</w:t>
                            </w:r>
                            <w:r>
                              <w:rPr>
                                <w:color w:val="2B2E38"/>
                              </w:rPr>
                              <w:t>, położonej na mazowieckiej prowincji, w </w:t>
                            </w:r>
                            <w:r>
                              <w:rPr>
                                <w:rStyle w:val="StrongEmphasis"/>
                                <w:color w:val="2B2E38"/>
                              </w:rPr>
                              <w:t>starym zamczysku</w:t>
                            </w:r>
                            <w:r>
                              <w:rPr>
                                <w:color w:val="2B2E38"/>
                              </w:rPr>
                              <w:t>, którego współwłaścicielami są Rejent Milczek i Cześnik Raptusiewicz.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B2E38"/>
                              </w:rPr>
                            </w:pPr>
                            <w:r>
                              <w:rPr>
                                <w:color w:val="2B2E3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468880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B2E38"/>
                                      <w:shd w:fill="FFFFFF" w:val="clear"/>
                                    </w:rPr>
                                    <w:t>Akcja „Zemsty” Aleksandra Fredry rozgrywa się w czasach współczesnych autorowi – </w:t>
                                  </w:r>
                                  <w:r>
                                    <w:rPr>
                                      <w:rStyle w:val="StrongEmphasis"/>
                                      <w:color w:val="2B2E38"/>
                                      <w:shd w:fill="FFFFFF" w:val="clear"/>
                                    </w:rPr>
                                    <w:t>na przełomie XVIII i XIX wieku</w:t>
                                  </w:r>
                                  <w:r>
                                    <w:rPr>
                                      <w:color w:val="2B2E38"/>
                                      <w:shd w:fill="FFFFFF" w:val="clear"/>
                                    </w:rPr>
                                    <w:t>, u schyłku Rzeczpospolitej Szlacheckiej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B2E3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E3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7.6pt;mso-wrap-distance-left:7.05pt;mso-wrap-distance-right:0pt;mso-wrap-distance-top:0pt;mso-wrap-distance-bottom:0pt;margin-top:3.5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B2E38"/>
                                <w:shd w:fill="FFFFFF" w:val="clear"/>
                              </w:rPr>
                              <w:t>Akcja „Zemsty” Aleksandra Fredry rozgrywa się w czasach współczesnych autorowi – </w:t>
                            </w:r>
                            <w:r>
                              <w:rPr>
                                <w:rStyle w:val="StrongEmphasis"/>
                                <w:color w:val="2B2E38"/>
                                <w:shd w:fill="FFFFFF" w:val="clear"/>
                              </w:rPr>
                              <w:t>na przełomie XVIII i XIX wieku</w:t>
                            </w:r>
                            <w:r>
                              <w:rPr>
                                <w:color w:val="2B2E38"/>
                                <w:shd w:fill="FFFFFF" w:val="clear"/>
                              </w:rPr>
                              <w:t>, u schyłku Rzeczpospolitej Szlacheckiej.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B2E38"/>
                                <w:shd w:fill="FFFFFF" w:val="clear"/>
                              </w:rPr>
                            </w:pPr>
                            <w:r>
                              <w:rPr>
                                <w:color w:val="2B2E3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>
          <w:b/>
          <w:b/>
          <w:color w:val="2B2E38"/>
          <w:shd w:fill="FFFFFF" w:val="clear"/>
        </w:rPr>
      </w:pPr>
      <w:r>
        <w:rPr>
          <w:b/>
          <w:color w:val="2B2E38"/>
          <w:shd w:fill="FFFFFF" w:val="clear"/>
        </w:rPr>
        <w:t xml:space="preserve">                </w:t>
      </w:r>
      <w:r>
        <w:rPr>
          <w:b/>
          <w:color w:val="2B2E38"/>
          <w:shd w:fill="FFFFFF" w:val="clear"/>
        </w:rPr>
        <w:t>Wątek główny                                                                         Wątki poboczne</w:t>
      </w:r>
    </w:p>
    <w:p>
      <w:pPr>
        <w:pStyle w:val="Normal"/>
        <w:rPr>
          <w:rFonts w:ascii="Source Sans Pro" w:hAnsi="Source Sans Pro" w:cs="Source Sans Pro"/>
          <w:b/>
          <w:b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b/>
          <w:color w:val="2B2E38"/>
          <w:sz w:val="12"/>
          <w:szCs w:val="1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2B2E38"/>
                                    </w:rPr>
                                  </w:pPr>
                                  <w:r>
                                    <w:rPr>
                                      <w:color w:val="2B2E38"/>
                                    </w:rPr>
                                    <w:t xml:space="preserve">- plany małżeńskie Cześnika, </w:t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2B2E38"/>
                                    </w:rPr>
                                  </w:pPr>
                                  <w:r>
                                    <w:rPr>
                                      <w:color w:val="2B2E38"/>
                                    </w:rPr>
                                    <w:t xml:space="preserve">- miłość Klary i Wacława, </w:t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2B2E38"/>
                                    </w:rPr>
                                  </w:pPr>
                                  <w:r>
                                    <w:rPr>
                                      <w:color w:val="2B2E38"/>
                                    </w:rPr>
                                    <w:t xml:space="preserve">- wątek Papkina, </w:t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B2E38"/>
                                    </w:rPr>
                                    <w:t>- wątek Podstoli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2B2E38"/>
                              </w:rPr>
                            </w:pPr>
                            <w:r>
                              <w:rPr>
                                <w:color w:val="2B2E38"/>
                              </w:rPr>
                              <w:t xml:space="preserve">- plany małżeńskie Cześnika, 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2B2E38"/>
                              </w:rPr>
                            </w:pPr>
                            <w:r>
                              <w:rPr>
                                <w:color w:val="2B2E38"/>
                              </w:rPr>
                              <w:t xml:space="preserve">- miłość Klary i Wacława, 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2B2E38"/>
                              </w:rPr>
                            </w:pPr>
                            <w:r>
                              <w:rPr>
                                <w:color w:val="2B2E38"/>
                              </w:rPr>
                              <w:t xml:space="preserve">- wątek Papkina, 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2B2E38"/>
                              </w:rPr>
                              <w:t>- wątek Podstoli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46888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B2E38"/>
                                    </w:rPr>
                                    <w:t>- nienawiść Cześnika i Rejenta, spór o mur granicz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6pt;mso-wrap-distance-left:7.05pt;mso-wrap-distance-right:0pt;mso-wrap-distance-top:0pt;mso-wrap-distance-bottom:0pt;margin-top:3.5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B2E38"/>
                              </w:rPr>
                              <w:t>- nienawiść Cześnika i Rejenta, spór o mur granicz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2B2E38"/>
          <w:sz w:val="12"/>
          <w:szCs w:val="12"/>
          <w:shd w:fill="FFFFFF" w:val="clear"/>
        </w:rPr>
      </w:pPr>
      <w:r>
        <w:rPr>
          <w:rFonts w:cs="Source Sans Pro" w:ascii="Source Sans Pro" w:hAnsi="Source Sans Pro"/>
          <w:color w:val="2B2E38"/>
          <w:sz w:val="12"/>
          <w:szCs w:val="1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rys37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l0PtDvg2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1:00Z</dcterms:created>
  <dc:creator>user</dc:creator>
  <dc:description/>
  <cp:keywords/>
  <dc:language>en-US</dc:language>
  <cp:lastModifiedBy>user</cp:lastModifiedBy>
  <dcterms:modified xsi:type="dcterms:W3CDTF">2021-04-22T16:36:00Z</dcterms:modified>
  <cp:revision>4</cp:revision>
  <dc:subject/>
  <dc:title>Kl</dc:title>
</cp:coreProperties>
</file>