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l. 6a-7-8 S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4.2021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wtarzamy i utrwalamy wiadomości z gramaty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śl osobę, liczbę i czas podanych czasowników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zjeżdżałem</w:t>
        <w:tab/>
        <w:t>.........................................................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lepimy</w:t>
        <w:tab/>
        <w:tab/>
        <w:t>.........................................................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yciągniesz 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podanych czasowników dopisz odpowiednie przysłów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śpiewa</w:t>
        <w:tab/>
        <w:tab/>
        <w:t>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biegnie</w:t>
        <w:tab/>
        <w:tab/>
        <w:t>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powiada </w:t>
        <w:tab/>
        <w:t>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 Narrow" w:ascii="Arial Narrow" w:hAnsi="Arial Narrow"/>
          <w:b/>
        </w:rPr>
        <w:t xml:space="preserve">Dopisz </w:t>
      </w:r>
      <w:r>
        <w:rPr>
          <w:rFonts w:cs="Arial Narrow" w:ascii="Arial Narrow" w:hAnsi="Arial Narrow"/>
          <w:b/>
          <w:i/>
          <w:u w:val="single"/>
        </w:rPr>
        <w:t>„nie”</w:t>
      </w:r>
      <w:r>
        <w:rPr>
          <w:rFonts w:cs="Arial Narrow" w:ascii="Arial Narrow" w:hAnsi="Arial Narrow"/>
          <w:b/>
        </w:rPr>
        <w:t xml:space="preserve"> do podanych wyrazów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dobrze</w:t>
        <w:tab/>
        <w:tab/>
        <w:t>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mały</w:t>
        <w:tab/>
        <w:tab/>
        <w:t>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racuję </w:t>
        <w:tab/>
        <w:t>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grzecznie</w:t>
        <w:tab/>
        <w:t>.........................................................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podanych wyrazów dopisz wyrazy o znaczeniu przeciwnym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iemno</w:t>
        <w:tab/>
        <w:tab/>
        <w:t>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dobry</w:t>
        <w:tab/>
        <w:tab/>
        <w:t>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mały </w:t>
        <w:tab/>
        <w:tab/>
        <w:t>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miękki</w:t>
        <w:tab/>
        <w:tab/>
        <w:t>.........................................................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 podanych przymiotników utwórz przysłówki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rzyjemny</w:t>
        <w:tab/>
        <w:t>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iepły</w:t>
        <w:tab/>
        <w:tab/>
        <w:t>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mądry </w:t>
        <w:tab/>
        <w:tab/>
        <w:t>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ówny</w:t>
        <w:tab/>
        <w:tab/>
        <w:t>..........................................................</w:t>
      </w:r>
    </w:p>
    <w:p>
      <w:pPr>
        <w:pStyle w:val="TextBodyIndent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wiń podane zda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ci biegają.</w:t>
        <w:tab/>
      </w:r>
    </w:p>
    <w:p>
      <w:pPr>
        <w:pStyle w:val="TextBodyIndent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recytują.</w:t>
        <w:tab/>
      </w:r>
    </w:p>
    <w:p>
      <w:pPr>
        <w:pStyle w:val="TextBodyIndent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aw brakujące przecink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lach uprawnych rosną zboża ziemniaki buraki cukrowe len rzepak słonecznik i s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 rodzaj podanych związków wyrazowych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ękny widok................     wieża ratuszowa.............................      mały upominek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rne skrzydło...............         srebrna trąbka.........................         litościwe serce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isz brakujące wyraz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ółnocy Polski jest ..................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łudniu Polski znajdują się ....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odkreśl czasowniki w liczbie mnogi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ął,   przemknęły,   zaniósł,   napadli,   rzuciły się,   dojrzał,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łyszymy,   krzyknął,   malowały,   czyt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ys37@op.pl</w:t>
      </w:r>
    </w:p>
    <w:p>
      <w:pPr>
        <w:sectPr>
          <w:type w:val="nextPage"/>
          <w:pgSz w:w="11906" w:h="16838"/>
          <w:pgMar w:left="85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49:00Z</dcterms:created>
  <dc:creator>user</dc:creator>
  <dc:description/>
  <cp:keywords/>
  <dc:language>en-US</dc:language>
  <cp:lastModifiedBy>user</cp:lastModifiedBy>
  <dcterms:modified xsi:type="dcterms:W3CDTF">2021-04-09T16:16:00Z</dcterms:modified>
  <cp:revision>4</cp:revision>
  <dc:subject/>
  <dc:title>Kl</dc:title>
</cp:coreProperties>
</file>